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6"/>
          <w:szCs w:val="36"/>
        </w:rPr>
        <w:t>○○医院</w:t>
      </w:r>
      <w:r>
        <w:rPr>
          <w:rFonts w:ascii="ＭＳ ゴシック;MS Gothic" w:hAnsi="ＭＳ ゴシック;MS Gothic" w:cs="ＭＳ ゴシック;MS Gothic" w:eastAsia="ＭＳ ゴシック;MS Gothic"/>
          <w:b/>
          <w:sz w:val="24"/>
        </w:rPr>
        <w:t>　（無床診療所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5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医薬品業務手順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1</w:t>
      </w:r>
      <w:r>
        <w:rPr>
          <w:rFonts w:ascii="ＭＳ ゴシック;MS Gothic" w:hAnsi="ＭＳ ゴシック;MS Gothic" w:cs="ＭＳ ゴシック;MS Gothic" w:eastAsia="ＭＳ ゴシック;MS Gothic"/>
          <w:b/>
          <w:bdr w:val="single" w:sz="4" w:space="0" w:color="000000"/>
        </w:rPr>
        <w:t>章  医薬品の採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採用に際しては、医薬品の安全性に加え、取り間違い防止の観点からも検討を行い決定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１．採用医薬品の選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可否の検討・決定</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安全性に関する検討</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の特性に関する検討</w:t>
      </w:r>
    </w:p>
    <w:p>
      <w:pPr>
        <w:pStyle w:val="Normal"/>
        <w:ind w:left="1365" w:hanging="315"/>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用法・用量、禁忌、相互作用、副作用、保管・管理上の注意、使用上の注意に関する問題点</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安全上の対策の必要性に関する検討</w:t>
      </w:r>
    </w:p>
    <w:p>
      <w:pPr>
        <w:pStyle w:val="Normal"/>
        <w:ind w:left="1365" w:hanging="525"/>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安全上の対策の必要性とその具体的内容（使用マニュアル、注意事項の作成等）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取り間違い防止に関する検討 </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採用規格に関する検討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一成分一品目（一規格）を原則とし、採用医薬品数は最低限とする</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同種同効薬との比較検討 </w:t>
      </w:r>
    </w:p>
    <w:p>
      <w:pPr>
        <w:pStyle w:val="Normal"/>
        <w:ind w:left="1365" w:hanging="1365"/>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一成分一品目（一規格）の原則に外れる場合の採用の可否と対応策の検討 </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類似品、外観類似品に関する検討（後発医薬品も含む）</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名称類似品、外観類似品の採用の回避 </w:t>
      </w:r>
    </w:p>
    <w:p>
      <w:pPr>
        <w:pStyle w:val="Normal"/>
        <w:ind w:firstLine="1025"/>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頭文字３文字、語尾２文字あるいは頭文字と語尾の一致する採用</w:t>
      </w:r>
    </w:p>
    <w:p>
      <w:pPr>
        <w:pStyle w:val="Normal"/>
        <w:ind w:left="1365" w:hanging="0"/>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医薬品の有無の確認 </w:t>
      </w:r>
    </w:p>
    <w:p>
      <w:pPr>
        <w:pStyle w:val="Normal"/>
        <w:ind w:left="1365" w:hanging="1365"/>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包装や容器、薬剤本体（色調、形、識別記号等）の類似した既採用医薬品の有無の確認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採用医薬品の他製品への切り替えの検討</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包装品等の採用</w:t>
      </w:r>
    </w:p>
    <w:p>
      <w:pPr>
        <w:pStyle w:val="Normal"/>
        <w:ind w:left="1365" w:hanging="1365"/>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充填ミスを防止するため、充填の必要のない包装品を採用（散剤・                          注射剤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採用医薬品情報の作成・提供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採用医薬品集の作成と定期的な見直し </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集の作成</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期的な改定・増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規採用医薬品に関する情報提供</w:t>
      </w:r>
    </w:p>
    <w:p>
      <w:pPr>
        <w:pStyle w:val="Normal"/>
        <w:rPr>
          <w:rFonts w:ascii="ＭＳ 明朝;MS Mincho" w:hAnsi="ＭＳ 明朝;MS Mincho" w:cs="ＭＳ ゴシック;MS Gothic"/>
          <w:color w:val="0000FF"/>
          <w:u w:val="single"/>
        </w:rPr>
      </w:pPr>
      <w:r>
        <w:rPr>
          <w:rFonts w:cs="ＭＳ 明朝;MS Mincho" w:ascii="ＭＳ 明朝;MS Mincho" w:hAnsi="ＭＳ 明朝;MS Mincho"/>
          <w:color w:val="0000FF"/>
          <w:szCs w:val="21"/>
        </w:rPr>
        <w:t xml:space="preserve">    </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２章 医薬品の購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医療安全の確保へ向けた視点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ＭＳ ゴシック;MS Gothic" w:hAnsi="ＭＳ ゴシック;MS Gothic" w:cs="ＭＳ ゴシック;MS Gothic" w:eastAsia="ＭＳ ゴシック;MS Gothic"/>
              </w:rPr>
              <w:t>医薬品の正確な発注と納品を確保するため、医薬品の品目・規格などの確認手順を定め、記録の管理を行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の発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の正確な発注</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商品名、剤形、規格単位、数量、包装単位、メーカー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発注した品目と発注内容の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庫管理と伝票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発注した医薬品の検品 </w:t>
      </w:r>
    </w:p>
    <w:p>
      <w:pPr>
        <w:pStyle w:val="Normal"/>
        <w:ind w:left="1365" w:hanging="1365"/>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商品名、剤形、規格単位、数量、包装単位、メーカー名、使用期限年月日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発注記録との照合（</w:t>
      </w:r>
      <w:r>
        <w:rPr>
          <w:rFonts w:cs="ＭＳ ゴシック;MS Gothic" w:ascii="ＭＳ 明朝;MS Mincho" w:hAnsi="ＭＳ 明朝;MS Mincho"/>
          <w:color w:val="FF0000"/>
          <w:szCs w:val="21"/>
        </w:rPr>
        <w:t>JAN</w:t>
      </w:r>
      <w:r>
        <w:rPr>
          <w:rFonts w:ascii="ＭＳ 明朝;MS Mincho" w:hAnsi="ＭＳ 明朝;MS Mincho" w:cs="ＭＳ ゴシック;MS Gothic"/>
          <w:color w:val="FF0000"/>
          <w:szCs w:val="21"/>
        </w:rPr>
        <w:t>コードの照合等）</w:t>
      </w:r>
    </w:p>
    <w:p>
      <w:pPr>
        <w:pStyle w:val="Normal"/>
        <w:ind w:left="1155" w:hanging="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規制医薬品（麻薬、覚せい剤原料、向精神薬（第１種、第２種）、毒薬・劇薬）の管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薬事法並びに麻薬及び向精神薬取締法の遵守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商品名、数量、製造番号と現品との照合を行い、納品伝票等を保管</w:t>
      </w:r>
    </w:p>
    <w:p>
      <w:pPr>
        <w:pStyle w:val="Normal"/>
        <w:ind w:left="1365" w:hanging="1365"/>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麻薬、覚せい剤原料については譲渡証の記載事項及び押印を確認、２年間保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特定生物由来製品の管理</w:t>
      </w:r>
    </w:p>
    <w:p>
      <w:pPr>
        <w:pStyle w:val="Normal"/>
        <w:ind w:left="1365" w:hanging="1365"/>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納品書を保管し、製剤ごとに規格単位、製造番号、購入量、購入年月日を記載して管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特に安全管理が必要な医薬品（要注意薬）の検品</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医薬品名、名称類似、外観類似、規格違いへの注意 </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３章 医薬品の管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48" w:type="dxa"/>
        <w:jc w:val="left"/>
        <w:tblInd w:w="0" w:type="dxa"/>
        <w:tblLayout w:type="fixed"/>
        <w:tblCellMar>
          <w:top w:w="0" w:type="dxa"/>
          <w:left w:w="108" w:type="dxa"/>
          <w:bottom w:w="0" w:type="dxa"/>
          <w:right w:w="108" w:type="dxa"/>
        </w:tblCellMar>
      </w:tblPr>
      <w:tblGrid>
        <w:gridCol w:w="8648"/>
      </w:tblGrid>
      <w:tr>
        <w:trPr>
          <w:trHeight w:val="121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ＭＳ ゴシック;MS Gothic" w:hAnsi="ＭＳ ゴシック;MS Gothic" w:cs="ＭＳ ゴシック;MS Gothic" w:eastAsia="ＭＳ ゴシック;MS Gothic"/>
              </w:rPr>
              <w:t>医薬品の適切な保管管理で、名称類似・外観類似による医薬品の取り間違い、規格間違い、充填ミスなどを防止する。</w:t>
            </w:r>
          </w:p>
          <w:p>
            <w:pPr>
              <w:pStyle w:val="Normal"/>
              <w:ind w:firstLine="206"/>
              <w:rPr/>
            </w:pPr>
            <w:r>
              <w:rPr>
                <w:rFonts w:ascii="ＭＳ ゴシック;MS Gothic" w:hAnsi="ＭＳ ゴシック;MS Gothic" w:cs="ＭＳ ゴシック;MS Gothic" w:eastAsia="ＭＳ ゴシック;MS Gothic"/>
              </w:rPr>
              <w:t>また、有効期間・使用期限を遵守するとともに、医薬品の品質劣化を防止するため、温度、湿度等の保管条件に注意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管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医薬品棚の配置 </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類似名称、外観類似の医薬品がある場合の取り間違い防止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同一銘柄で複数規格等のある医薬品に対する取り間違い防止対策</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規格濃度、剤形違い、記号違い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薬品の充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医薬品の補充や充填時の取り間違い防止対策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注射薬の医薬品棚への補充、散薬瓶、錠剤自動分包機への充填時等</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複数人による確認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規制医薬品（麻薬、覚せい剤原料、向精神薬（第１種、第２種）、毒薬・劇薬）</w:t>
      </w:r>
    </w:p>
    <w:p>
      <w:pPr>
        <w:pStyle w:val="Normal"/>
        <w:rPr/>
      </w:pPr>
      <w:r>
        <w:rPr>
          <w:rFonts w:ascii="ＭＳ ゴシック;MS Gothic" w:hAnsi="ＭＳ ゴシック;MS Gothic" w:cs="ＭＳ ゴシック;MS Gothic" w:eastAsia="ＭＳ ゴシック;MS Gothic"/>
        </w:rPr>
        <w:t>　　　  ○ 麻薬及び向精神薬取締法、薬事法等の関係法規の遵守</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法令を遵守した使用記録の作成・保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適切な在庫数・種類の設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定期的な在庫量の確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他の医薬品と区別した保管、施錠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盗難・紛失防止の措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特定生物由来製品（人の血液や組織に由来する原料を用いた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使用記録の作成、保管 </w:t>
      </w:r>
    </w:p>
    <w:p>
      <w:pPr>
        <w:pStyle w:val="Normal"/>
        <w:ind w:left="1327" w:hanging="1327"/>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患者</w:t>
      </w:r>
      <w:r>
        <w:rPr>
          <w:rFonts w:cs="ＭＳ ゴシック;MS Gothic" w:ascii="ＭＳ 明朝;MS Mincho" w:hAnsi="ＭＳ 明朝;MS Mincho"/>
          <w:color w:val="FF0000"/>
          <w:szCs w:val="21"/>
        </w:rPr>
        <w:t>ID</w:t>
      </w:r>
      <w:r>
        <w:rPr>
          <w:rFonts w:ascii="ＭＳ 明朝;MS Mincho" w:hAnsi="ＭＳ 明朝;MS Mincho" w:cs="ＭＳ ゴシック;MS Gothic"/>
          <w:color w:val="FF0000"/>
          <w:szCs w:val="21"/>
        </w:rPr>
        <w:t xml:space="preserve">、患者氏名、使用日、医薬品名（規格、血液型も含む）、使用製造番号、使用量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w:t>
      </w:r>
      <w:r>
        <w:rPr>
          <w:rFonts w:cs="ＭＳ ゴシック;MS Gothic" w:ascii="ＭＳ 明朝;MS Mincho" w:hAnsi="ＭＳ 明朝;MS Mincho"/>
          <w:color w:val="FF0000"/>
          <w:szCs w:val="21"/>
        </w:rPr>
        <w:t xml:space="preserve">20 </w:t>
      </w:r>
      <w:r>
        <w:rPr>
          <w:rFonts w:ascii="ＭＳ 明朝;MS Mincho" w:hAnsi="ＭＳ 明朝;MS Mincho" w:cs="ＭＳ ゴシック;MS Gothic"/>
          <w:color w:val="FF0000"/>
          <w:szCs w:val="21"/>
        </w:rPr>
        <w:t>年間保存</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に安全管理が必要な医薬品（要注意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他の医薬品と区別した管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注意喚起のための表示、配置場所の区別、取り間違い防止の工夫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必要に応じた使用量と在庫量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品質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品質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有効期間・使用期限の管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定期的な有効期間・使用期限の確認（特にワクチン）</w:t>
      </w:r>
    </w:p>
    <w:p>
      <w:pPr>
        <w:pStyle w:val="Normal"/>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有効期間・使用期限の短い医薬品から先に使用する工夫（先入れ先出し等）</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ごとの保管条件の確認・管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温度、湿度、遮光等に関する医薬品ごとの保管条件の確認（凍結防止など）</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保管場所ごとの温度管理、湿度管理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可燃性薬剤の転倒防止・火気防止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必要に応じた品質確認試験の実施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不良品（異物混入、変色）発見時の対応、回収手順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処置薬（消毒薬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定期的な有効期間・使用期限の管理</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開封後期限、調製後期限、開封日の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開封後の保管方法</w:t>
      </w:r>
    </w:p>
    <w:p>
      <w:pPr>
        <w:pStyle w:val="Normal"/>
        <w:rPr>
          <w:rFonts w:ascii="ＭＳ 明朝;MS Mincho" w:hAnsi="ＭＳ 明朝;MS Mincho" w:cs="ＭＳ ゴシック;MS Gothic"/>
          <w:color w:val="FF0000"/>
          <w:szCs w:val="21"/>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変質、汚染等の防止対策、定期的な交換、つぎ足しの禁止等 </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消毒薬その他処置薬、皮内反応液等の病棟・各部門への供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供給方法</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セット交換方法または補充方法等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供給時間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第</w:t>
      </w:r>
      <w:r>
        <w:rPr>
          <w:rFonts w:eastAsia="ＭＳ ゴシック;MS Gothic" w:cs="ＭＳ ゴシック;MS Gothic" w:ascii="ＭＳ ゴシック;MS Gothic" w:hAnsi="ＭＳ ゴシック;MS Gothic"/>
          <w:b/>
          <w:bdr w:val="single" w:sz="4" w:space="0" w:color="000000"/>
        </w:rPr>
        <w:t>4</w:t>
      </w:r>
      <w:r>
        <w:rPr>
          <w:rFonts w:ascii="ＭＳ ゴシック;MS Gothic" w:hAnsi="ＭＳ ゴシック;MS Gothic" w:cs="ＭＳ ゴシック;MS Gothic" w:eastAsia="ＭＳ ゴシック;MS Gothic"/>
          <w:b/>
          <w:bdr w:val="single" w:sz="4" w:space="0" w:color="000000"/>
        </w:rPr>
        <w:t>章 医薬品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に医薬品を安全に使用するため、患者情報を収集し、処方・調剤に活用する。</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確な処方せんの記載や医薬品情報を提供し、適切な服薬指導を行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患者情報の収集・管理・活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患者情報の収集・管理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患者の既往歴、妊娠・授乳、副作用歴・アレルギー歴</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小児、高齢者の年齢、体重</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他科受診、他剤併用（一般用医薬品、健康食品を含む）</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嗜好（たばこ、アルコール等）など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の活用</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診療録等への記録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必要に応じた患者ごとの薬歴管理の実施</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患者情報（禁忌医薬品名等）を施設間あるいは職種間で共有する仕組みの構</w:t>
      </w:r>
    </w:p>
    <w:p>
      <w:pPr>
        <w:pStyle w:val="Normal"/>
        <w:ind w:firstLine="1327"/>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築（お薬手帳の活用など）</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査・処置における医薬品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指示出し・指示受け、実施方法の確立</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緊急の場合以外は口頭指示を避ける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口頭指示を行った場合、指示した医師は指示簿等に記録を残す </w:t>
      </w:r>
    </w:p>
    <w:p>
      <w:pPr>
        <w:pStyle w:val="Normal"/>
        <w:ind w:left="1327" w:hanging="1327"/>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医薬品の名称、単位、数量を伝える方法の確立（略号を使わない、復唱するなど）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指示者、指示受け者の明確化</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指示の実施者は必要に応じて署名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使用前の確認</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医薬品、対象患者、使用部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ショック時の対応</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ショック時に使用する救急医薬品の配備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正確な処方せんの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必要事項の正確な記載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患者氏名、性別、年齢、医薬品名、剤形、規格単位、分量、用法・用量等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名称類似等に注意し判読しやすい文字で記載 </w:t>
      </w:r>
    </w:p>
    <w:p>
      <w:pPr>
        <w:pStyle w:val="Normal"/>
        <w:rPr/>
      </w:pPr>
      <w:r>
        <w:rPr>
          <w:rFonts w:cs="ＭＳ 明朝;MS Mincho" w:ascii="ＭＳ 明朝;MS Mincho" w:hAnsi="ＭＳ 明朝;MS Mincho"/>
          <w:color w:val="FF0000"/>
          <w:szCs w:val="21"/>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単位等の記載方法の統一</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１日量と１回量</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w:t>
      </w:r>
      <w:r>
        <w:rPr>
          <w:rFonts w:cs="ＭＳ ゴシック;MS Gothic" w:ascii="ＭＳ 明朝;MS Mincho" w:hAnsi="ＭＳ 明朝;MS Mincho"/>
          <w:color w:val="FF0000"/>
          <w:szCs w:val="21"/>
        </w:rPr>
        <w:t xml:space="preserve">mg </w:t>
      </w:r>
      <w:r>
        <w:rPr>
          <w:rFonts w:ascii="ＭＳ 明朝;MS Mincho" w:hAnsi="ＭＳ 明朝;MS Mincho" w:cs="ＭＳ ゴシック;MS Gothic"/>
          <w:color w:val="FF0000"/>
          <w:szCs w:val="21"/>
        </w:rPr>
        <w:t>と</w:t>
      </w:r>
      <w:r>
        <w:rPr>
          <w:rFonts w:cs="ＭＳ ゴシック;MS Gothic" w:ascii="ＭＳ 明朝;MS Mincho" w:hAnsi="ＭＳ 明朝;MS Mincho"/>
          <w:color w:val="FF0000"/>
          <w:szCs w:val="21"/>
        </w:rPr>
        <w:t>mL</w:t>
      </w:r>
      <w:r>
        <w:rPr>
          <w:rFonts w:ascii="ＭＳ 明朝;MS Mincho" w:hAnsi="ＭＳ 明朝;MS Mincho" w:cs="ＭＳ ゴシック;MS Gothic"/>
          <w:color w:val="FF0000"/>
          <w:szCs w:val="21"/>
        </w:rPr>
        <w:t>、</w:t>
      </w:r>
      <w:r>
        <w:rPr>
          <w:rFonts w:cs="ＭＳ ゴシック;MS Gothic" w:ascii="ＭＳ 明朝;MS Mincho" w:hAnsi="ＭＳ 明朝;MS Mincho"/>
          <w:color w:val="FF0000"/>
          <w:szCs w:val="21"/>
        </w:rPr>
        <w:t>mL</w:t>
      </w:r>
      <w:r>
        <w:rPr>
          <w:rFonts w:ascii="ＭＳ 明朝;MS Mincho" w:hAnsi="ＭＳ 明朝;MS Mincho" w:cs="ＭＳ ゴシック;MS Gothic"/>
          <w:color w:val="FF0000"/>
          <w:szCs w:val="21"/>
        </w:rPr>
        <w:t>と単位、</w:t>
      </w:r>
      <w:r>
        <w:rPr>
          <w:rFonts w:cs="ＭＳ ゴシック;MS Gothic" w:ascii="ＭＳ 明朝;MS Mincho" w:hAnsi="ＭＳ 明朝;MS Mincho"/>
          <w:color w:val="FF0000"/>
          <w:szCs w:val="21"/>
        </w:rPr>
        <w:t>g</w:t>
      </w:r>
      <w:r>
        <w:rPr>
          <w:rFonts w:ascii="ＭＳ 明朝;MS Mincho" w:hAnsi="ＭＳ 明朝;MS Mincho" w:cs="ＭＳ ゴシック;MS Gothic"/>
          <w:color w:val="FF0000"/>
          <w:szCs w:val="21"/>
        </w:rPr>
        <w:t xml:space="preserve">とバイアル等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散剤、水剤、注射剤の処方時は濃度（％）まで記載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散剤を主薬量（成分量）で記載する場合はその旨を明記</w:t>
      </w:r>
    </w:p>
    <w:p>
      <w:pPr>
        <w:pStyle w:val="Normal"/>
        <w:ind w:left="1327" w:hanging="1327"/>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１Ｖ（バイアル）、１Ｕ（単位）、１Ｖ（静脈注射）など、誤りやすい記載を                          避け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処方変更時の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変更内容の患者への説明</w:t>
      </w:r>
    </w:p>
    <w:p>
      <w:pPr>
        <w:pStyle w:val="Normal"/>
        <w:ind w:firstLine="6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服薬指導</w:t>
      </w:r>
    </w:p>
    <w:p>
      <w:pPr>
        <w:pStyle w:val="Normal"/>
        <w:rPr>
          <w:rFonts w:ascii="ＭＳ 明朝;MS Mincho" w:hAnsi="ＭＳ 明朝;MS Mincho" w:cs="ＭＳ ゴシック;MS Gothic"/>
          <w:color w:val="FF0000"/>
          <w:szCs w:val="21"/>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情報の提供</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薬効、用法・用量及び飲み忘れた場合の対処方法等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処方の変更点</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注意すべき副作用の初期症状及び発現時の対処法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転倒のリスク（服薬による眠気、筋力低下、意識消失など）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使用する医療機器、医療材料などの使用方法等 </w:t>
      </w:r>
    </w:p>
    <w:p>
      <w:pPr>
        <w:pStyle w:val="Normal"/>
        <w:ind w:left="1327" w:hanging="1327"/>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その他服用に当たっての留意点（注意すべき他の医薬品や食物との相互作用、保管方法等）          ・ 薬剤情報提供文書、パンフレット、使用説明書等の活用</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pPr>
      <w:r>
        <w:rPr>
          <w:rFonts w:ascii="ＭＳ ゴシック;MS Gothic" w:hAnsi="ＭＳ ゴシック;MS Gothic" w:cs="ＭＳ ゴシック;MS Gothic" w:eastAsia="ＭＳ ゴシック;MS Gothic"/>
        </w:rPr>
        <w:t>５．薬剤交付後の経過観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の収集と処方医への情報提供</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副作用の初期症状の可能性、コンプライアンス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緊急時のための体制整備</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病診連携、薬薬連携等の施設間における協力体制の整備</w:t>
      </w:r>
    </w:p>
    <w:p>
      <w:pPr>
        <w:pStyle w:val="Normal"/>
        <w:ind w:left="1321" w:hanging="1321"/>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対応手順の整備（副作用初期症状の確認、服用薬剤及び医薬品との関連の確認、特定薬剤の血中濃度モニタリング実施等） </w:t>
      </w:r>
    </w:p>
    <w:p>
      <w:pPr>
        <w:pStyle w:val="Normal"/>
        <w:rPr>
          <w:rFonts w:ascii="ＭＳ 明朝;MS Mincho" w:hAnsi="ＭＳ 明朝;MS Mincho" w:cs="ＭＳ ゴシック;MS Gothic"/>
          <w:color w:val="FF0000"/>
          <w:szCs w:val="21"/>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327" w:hanging="1327"/>
        <w:rPr/>
      </w:pPr>
      <w:r>
        <w:rPr>
          <w:rFonts w:ascii="ＭＳ ゴシック;MS Gothic" w:hAnsi="ＭＳ ゴシック;MS Gothic" w:cs="ＭＳ ゴシック;MS Gothic" w:eastAsia="ＭＳ ゴシック;MS Gothic"/>
          <w:b/>
          <w:bdr w:val="single" w:sz="4" w:space="0" w:color="000000"/>
        </w:rPr>
        <w:t>第５章 医薬品情報の収集・管理・提供</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の医薬品情報を収集し、適切に管理し、迅速に提供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情報の収集・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情報の管理部門及び担当者の決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医薬品等安全性関連情報・添付文書・インタビューフォーム等の収集・管理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緊急安全性情報</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禁忌、相互作用、副作用、薬物動態、使用上の注意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集、添付文書集等の作成・定期的な更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医薬品情報の提供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緊急安全性情報等の提供</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職員への迅速な提供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新規採用医薬品に関する情報提供 </w:t>
      </w:r>
    </w:p>
    <w:p>
      <w:pPr>
        <w:pStyle w:val="Normal"/>
        <w:ind w:left="1327" w:hanging="1327"/>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名称、成分名、適応症、用法・用量、相互作用、副作用、禁忌、配合禁忌、使用上の注意、保管・管理上の注意、安全上の対策の必要性等の速やかな</w:t>
      </w:r>
    </w:p>
    <w:p>
      <w:pPr>
        <w:pStyle w:val="Normal"/>
        <w:ind w:left="1313" w:hanging="0"/>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xml:space="preserve">提供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院外処方の場合は、地域保険薬局等への周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製薬企業等からの情報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製薬企業の自主回収及び行政からの回収命令、販売中止、包装変更等</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必要に応じ提供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その他の医薬品情報</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院内情報誌、印刷物等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bdr w:val="single" w:sz="4" w:space="0" w:color="000000"/>
        </w:rPr>
        <w:t>第６章  他施設との連携</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施設への情報提供の手順や、他施設からの問い合わせに的確に答えるための手順を</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け、連携に努め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情報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情報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薬品情報の提供</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一包化など調剤上の工夫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過去の医薬品使用歴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服薬期間の管理が必要な医薬品の投与開始日等 </w:t>
      </w:r>
    </w:p>
    <w:p>
      <w:pPr>
        <w:pStyle w:val="Normal"/>
        <w:rPr/>
      </w:pPr>
      <w:r>
        <w:rPr>
          <w:rFonts w:cs="ＭＳ 明朝;MS Mincho" w:ascii="ＭＳ 明朝;MS Mincho" w:hAnsi="ＭＳ 明朝;MS Mincho"/>
          <w:color w:val="FF0000"/>
          <w:szCs w:val="21"/>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情報の提供</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アレルギー歴、副作用歴及び使用可能な代替薬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禁忌医薬品等</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コンプライアンスの状況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情報提供の手段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療機関</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お薬手帳、診療情報提供書等 </w:t>
      </w:r>
    </w:p>
    <w:p>
      <w:pPr>
        <w:pStyle w:val="Normal"/>
        <w:rPr/>
      </w:pPr>
      <w:r>
        <w:rPr>
          <w:rFonts w:cs="ＭＳ 明朝;MS Mincho" w:ascii="ＭＳ 明朝;MS Mincho" w:hAnsi="ＭＳ 明朝;MS Mincho"/>
          <w:color w:val="FF0000"/>
          <w:szCs w:val="21"/>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薬局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お薬手帳、服薬情報提供書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他施設からの問い合わせ等に関する体制整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他施設及び薬局への問い合わ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問い合わせ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問い合わせ内容・回答の診療録等への記録・反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他施設及び薬局からの問い合わ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問い合わせへの対応手順</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夜間・休日等の対応 </w:t>
      </w:r>
    </w:p>
    <w:p>
      <w:pPr>
        <w:pStyle w:val="Normal"/>
        <w:rPr/>
      </w:pPr>
      <w:r>
        <w:rPr>
          <w:rFonts w:cs="ＭＳ 明朝;MS Mincho" w:ascii="ＭＳ 明朝;MS Mincho" w:hAnsi="ＭＳ 明朝;MS Mincho"/>
          <w:color w:val="FF0000"/>
          <w:szCs w:val="21"/>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問い合わせ内容等の診療録等への記録・反映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院外処方せんの発行（医療機関の場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院外処方せんの発行前の薬剤師による点検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緊急連絡のための体制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地域の医療機関及び薬局との緊急時のための連絡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bdr w:val="single" w:sz="4" w:space="0" w:color="000000"/>
        </w:rPr>
        <w:t>第７章  事故発生時の対応</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ＭＳ ゴシック;MS Gothic" w:hAnsi="ＭＳ ゴシック;MS Gothic" w:cs="ＭＳ ゴシック;MS Gothic" w:eastAsia="ＭＳ ゴシック;MS Gothic"/>
              </w:rPr>
              <w:t xml:space="preserve">医療事故が発生した場合、患者の健康被害の有無を確認し、健康被害が疑われるような場合には、責任を持って適切な処置を行うなど、必要に応じた対応を講じる。 </w:t>
            </w:r>
          </w:p>
          <w:p>
            <w:pPr>
              <w:pStyle w:val="Normal"/>
              <w:ind w:firstLine="206"/>
              <w:rPr/>
            </w:pPr>
            <w:r>
              <w:rPr>
                <w:rFonts w:ascii="ＭＳ ゴシック;MS Gothic" w:hAnsi="ＭＳ ゴシック;MS Gothic" w:cs="ＭＳ ゴシック;MS Gothic" w:eastAsia="ＭＳ ゴシック;MS Gothic"/>
              </w:rPr>
              <w:t>同時に、事故の一報が連絡された段階から、全ての過程について客観的事実を詳細に記録す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に関連する医療安全の体制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責任者または管理者に速やかに報告される体制の整備</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責任者または管理者の不在の場合の対応</w:t>
      </w:r>
    </w:p>
    <w:p>
      <w:pPr>
        <w:pStyle w:val="Normal"/>
        <w:rPr/>
      </w:pPr>
      <w:r>
        <w:rPr>
          <w:rFonts w:cs="ＭＳ 明朝;MS Mincho" w:ascii="ＭＳ 明朝;MS Mincho" w:hAnsi="ＭＳ 明朝;MS Mincho"/>
          <w:color w:val="FF0000"/>
          <w:szCs w:val="21"/>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緊急時に備えた体制の確保</w:t>
      </w:r>
    </w:p>
    <w:p>
      <w:pPr>
        <w:pStyle w:val="Normal"/>
        <w:rPr>
          <w:rFonts w:ascii="ＭＳ 明朝;MS Mincho" w:hAnsi="ＭＳ 明朝;MS Mincho" w:cs="ＭＳ ゴシック;MS Gothic"/>
          <w:color w:val="FF0000"/>
          <w:szCs w:val="21"/>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当該施設における体制整備</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周辺医療機関との協力・連携体制 </w:t>
      </w:r>
    </w:p>
    <w:p>
      <w:pPr>
        <w:pStyle w:val="Normal"/>
        <w:rPr/>
      </w:pPr>
      <w:r>
        <w:rPr>
          <w:rFonts w:cs="ＭＳ 明朝;MS Mincho" w:ascii="ＭＳ 明朝;MS Mincho" w:hAnsi="ＭＳ 明朝;MS Mincho"/>
          <w:color w:val="FF0000"/>
          <w:szCs w:val="21"/>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事故発生を想定した対応手順の作成と定期的な見直しと職員への周知</w:t>
      </w:r>
    </w:p>
    <w:p>
      <w:pPr>
        <w:pStyle w:val="Normal"/>
        <w:ind w:left="1126" w:hanging="1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自他施設のヒヤリ・ハット事例（インシデント事例）の収集・分析とそれに基づく事故防止対策の策定・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医療安全に関する職員研修の実施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医師会等、各職種が所属する職種団体との連携体制の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事故発生時の対応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救命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具体的かつ正確な情報の収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責任者または管理者への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家族への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故後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事故事例の原因等の分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事実関係の記録、事故報告書の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再発防止対策あるいは事故予防対策の検討・策定・評価、職員への周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患者・家族への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関係機関への報告・届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bdr w:val="single" w:sz="4" w:space="0" w:color="000000"/>
        </w:rPr>
        <w:t>第８章  教育・研修</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ＭＳ ゴシック;MS Gothic" w:hAnsi="ＭＳ ゴシック;MS Gothic" w:cs="ＭＳ ゴシック;MS Gothic" w:eastAsia="ＭＳ ゴシック;MS Gothic"/>
              </w:rPr>
              <w:t>医療安全や医薬品に関する研修を全職員に定期的に実施する、職員個々の知識及び安全意識の向上を図り、施設全体の医療安全を向上さ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に対する教育・研修の実施</w:t>
      </w:r>
    </w:p>
    <w:p>
      <w:pPr>
        <w:pStyle w:val="Normal"/>
        <w:ind w:left="1126" w:hanging="1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医療安全、医薬品に関する事故防止対策、特に安全管理が必要な医薬品（要注意薬）などに関する教育・研修の実施 </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color w:val="FF0000"/>
          <w:szCs w:val="21"/>
        </w:rPr>
        <w:t xml:space="preserve">・ 自施設での計画的・定期的な研修会、報告会、事例分析等の実施 </w:t>
      </w:r>
    </w:p>
    <w:p>
      <w:pPr>
        <w:pStyle w:val="Normal"/>
        <w:ind w:left="1327" w:hanging="1327"/>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xml:space="preserve">・ 各職種が所属する職種団体（医師会、歯科医師会、薬剤師会、看護協会、助産師会）主催など外部の講習会・研修会への参加及び伝達講習会の実施。外部の講習会・研修会に参加しやすい環境の整備 </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ゴシック;MS Gothic"/>
          <w:color w:val="FF0000"/>
          <w:szCs w:val="21"/>
        </w:rPr>
        <w:t>・ 有益な文献、書籍の抄読等による自己研修</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8:00Z</dcterms:created>
  <dc:creator>広島市医師会</dc:creator>
  <dc:description/>
  <cp:keywords/>
  <dc:language>en-US</dc:language>
  <cp:lastModifiedBy>広島市医師会</cp:lastModifiedBy>
  <dcterms:modified xsi:type="dcterms:W3CDTF">2007-05-30T07:29:00Z</dcterms:modified>
  <cp:revision>1</cp:revision>
  <dc:subject/>
  <dc:title>　　　　　　　　　　　　　　　○○医院　（無床診療所　）</dc:title>
</cp:coreProperties>
</file>