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医薬品の安全使用のための業務手順書」作成マニュア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目      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本マニュアルの活用に当たって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章 医薬品の採用・・・・・・・・・・・・・・・・・・・・・・・・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１．採用医薬品の選定・・・・・・・・・・・・・・・・・・・・・・・・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採用可否の検討・決定 ・・・・・・・・・・・・・・・・・・・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２．採用医薬品情報の作成・提供・・・・・・・・・・・・・・・・・・・２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採用医薬品集の作成と定期的な見直し ・・・・・・・・・・・・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新規採用医薬品に関する情報提供 ・・・・・・・・・・・・・・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２章 医薬品の購入・・・・・・・・・・・・・・・・・・・・・・・・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１．医薬品の発注・・・・・・・・・・・・・・・・・・・・・・・・・・３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２．入庫管理と伝票管理・・・・・・・・・・・・・・・・・・・・・・・３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３章 調剤室における医薬品の管理・・・・・・・・・・・・・・・・・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１．保管管理・・・・・・・・・・・・・・・・・・・・・・・・・・・・５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医薬品棚の配置 ・・・・・・・・・・・・・・・・・・・・・・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医薬品の充填 ・・・・・・・・・・・・・・・・・・・・・・・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規制医薬品 ・・・・・・・・・・・・・・・・・・・・・・・・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特定生物由来製品 ・・・・・・・・・・・・・・・・・・・・・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特に安全管理が必要な医薬品（要注意薬） ・・・・・・・・・・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２．品質管理・・・・・・・・・・・・・・・・・・・・・・・・・・・・６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品質管理 ・・・・・・・・・・・・・・・・・・・・・・・・・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処置薬（消毒薬等） ・・・・・・・・・・・・・・・・・・・・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４章 病棟・各部門への医薬品の供給・・・・・・・・・・・・・・・・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１．調剤薬の病棟・各部門への供給・・・・・・・・・・・・・・・・・・７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２．定数配置薬の病棟・各部門への供給・・・・・・・・・・・・・・・・７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３．消毒薬その他処置薬、皮内反応液等の病棟・各部門への供給・・・・・８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５章 外来患者への医薬品使用・・・・・・・・・・・・・・・・・・・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１．患者情報の収集・管理・活用・・・・・・・・・・・・・・・・・・１０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２．検査・処置における医薬品使用・・・・・・・・・・・・・・・・・１０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３．処方・・・・・・・・・・・・・・・・・・・・・・・・・・・・・１０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正確な処方せんの記載 ・・・・・・・・・・・・・・・・・・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処方変更時の説明 ・・・・・・・・・・・・・・・・・・・・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４．調剤・・・・・・・・・・・・・・・・・・・・・・・・・・・・・１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処方鑑査 ・・・・・・・・・・・・・・・・・・・・・・・・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疑義照会 ・・・・・・・・・・・・・・・・・・・・・・・・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調剤業務 ・・・・・・・・・・・・・・・・・・・・・・・・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５．調剤薬の交付・服薬指導・・・・・・・・・・・・・・・・・・・・１２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６．薬剤交付後の経過観察・・・・・・・・・・・・・・・・・・・・・１３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６章 在宅患者への医薬品使用・・・・・・・・・・・・・・・・・・１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１．医薬品の適正使用のための剤形、用法、調剤方法の選択・・・・・・１４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２．患者居宅における医薬品の使用と管理・・・・・・・・・・・・・・１４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在宅患者または介護者への服薬指導・・・・・・・・・・・・・・・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４．患者容態急変時に対応できる体制の整備・・・・・・・・・・・・・１５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７章 病棟における医薬品の管理・・・・・・・・・・・・・・・・・１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１．保管管理・・・・・・・・・・・・・・・・・・・・・・・・・・・１６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医薬品棚の配置 ・・・・・・・・・・・・・・・・・・・・・１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医薬品の定数管理 ・・・・・・・・・・・・・・・・・・・・１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規制医薬品 ・・・・・・・・・・・・・・・・・・・・・・・１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特定生物由来製品 ・・・・・・・・・・・・・・・・・・・・１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特に安全管理が必要な医薬品（要注意薬） ・・・・・・・・・１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病棟における処置薬（消毒薬等）の管理 ・・・・・・・・・・１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救急カート ・・・・・・・・・・・・・・・・・・・・・・・１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輸血用血液製剤の保管・管理 ・・・・・・・・・・・・・・・１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２．品質管理・・・・・・・・・・・・・・・・・・・・・・・・・・・１８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３．危険物の管理・・・・・・・・・・・・・・・・・・・・・・・・・１８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８章 入院患者への医薬品使用・・・・・・・・・・・・・・・・・・１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１．患者情報の収集・管理、活用・・・・・・・・・・・・・・・・・・２０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患者情報の収集・管理、活用 ・・・・・・・・・・・・・・・２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入院時の使用医薬品の確認 ・・・・・・・・・・・・・・・・２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２．医薬品の使用に関する適切な指示出し・指示受け・・・・・・・・・２０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３．処方・・・・・・・・・・・・・・・・・・・・・・・・・・・・・２０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正確な処方せんの記載 ・・・・・・・・・・・・・・・・・・２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特に安全管理が必要な医薬品（要注意薬）の処方 ・・・・・・２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病棟における処方変更時の対応 ・・・・・・・・・・・・・・２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４．処方医への問い合わせ・・・・・・・・・・・・・・・・・・・・・２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５．調剤・・・・・・・・・・・・・・・・・・・・・・・・・・・・・２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患者の安全に視点を置いた調剤業務の実施 ・・・・・・・・・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内服薬・外用薬の調剤 ・・・・・・・・・・・・・・・・・・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注射薬の調剤 ・・・・・・・・・・・・・・・・・・・・・・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調剤薬の病棟への受け渡し ・・・・・・・・・・・・・・・・２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６．投与・・・・・・・・・・・・・・・・・・・・・・・・・・・・・２２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内服薬・外用薬・注射薬の投与 ・・・・・・・・・・・・・・２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特に安全管理が必要な医薬品（要注意薬）の投与 ・・・・・・２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薬剤投与のための機器使用 ・・・・・・・・・・・・・・・・２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輸血の実施（血液製剤の使用） ・・・・・・・・・・・・・・２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７．服薬指導・・・・・・・・・・・・・・・・・・・・・・・・・・・２４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８．投与後の経過観察・・・・・・・・・・・・・・・・・・・・・・・２４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９．医薬品使用による患者容態急変時の応援体制の確立・・・・・・・・２４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．医療用ガス・・・・・・・・・・・・・・・・・・・・・・・・・・２４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９章 医薬品情報の収集・管理・提供・・・・・・・・・・・・・・・２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１．医薬品情報の収集・管理・・・・・・・・・・・・・・・・・・・・２６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２．医薬品情報の提供・・・・・・・・・・・・・・・・・・・・・・・２６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３．各部門、各職種等からの問い合わせに対する体制整備・・・・・・・２７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章 手術・麻酔部門・・・・・・・・・・・・・・・・・・・・・・２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患者情報の収集・管理・活用・・・・・・・・・・・・・・・・・・・２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医薬品の準備・・・・・・・・・・・・・・・・・・・・・・・・・・２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医薬品の使用・・・・・・・・・・・・・・・・・・・・・・・・・・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麻酔薬の使用・・・・・・・・・・・・・・・・・・・・・・・・・・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医薬品使用による患者容態急変時の応援体制の確立・・・・・・・・・３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使用した医薬品の確認と管理・・・・・・・・・・・・・・・・・・・３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章 救急部門・集中治療室・・・・・・・・・・・・・・・・・・・３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患者情報の収集・管理・活用・・・・・・・・・・・・・・・・・・・３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医薬品の保管管理・・・・・・・・・・・・・・・・・・・・・・・・３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医薬品の準備・・・・・・・・・・・・・・・・・・・・・・・・・・３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医薬品の使用・・・・・・・・・・・・・・・・・・・・・・・・・・３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医薬品使用による患者容態急変時の応援体制の確立・・・・・・・・・３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使用した医薬品の確認と管理・・・・・・・・・・・・・・・・・・・３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章 輸血・血液管理部門・・・・・・・・・・・・・・・・・・・・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担当部門と責任者の設置等・・・・・・・・・・・・・・・・・・・・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適切な管理・保管・・・・・・・・・・・・・・・・・・・・・・・・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時間外・休日等の供給・管理体制の確立・・・・・・・・・・・・・・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事故防止のための輸血業務の環境整備・・・・・・・・・・・・・・・３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輸血後の患者急変時の対応手順の策定・・・・・・・・・・・・・・・３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章 生命維持管理装置領域・・・・・・・・・・・・・・・・・・・３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血液透析関連・・・・・・・・・・・・・・・・・・・・・・・・・・３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人工心肺関連・・・・・・・・・・・・・・・・・・・・・・・・・・３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呼吸器関連・・・・・・・・・・・・・・・・・・・・・・・・・・・３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章 臨床検査部門、画像診断部門・・・・・・・・・・・・・・・・３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患者情報の収集・管理・活用・・・・・・・・・・・・・・・・・・・３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診断薬の使用・・・・・・・・・・・・・・・・・・・・・・・・・・３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造影剤 ・・・・・・・・・・・・・・・・・・・・・・・・・・３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放射性医薬品 ・・・・・・・・・・・・・・・・・・・・・・・３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臨床検査薬 ・・・・・・・・・・・・・・・・・・・・・・・・３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内視鏡検査の前処置薬の使用・・・・・・・・・・・・・・・・・・・３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胃部内視鏡検査 ・・・・・・・・・・・・・・・・・・・・・・３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大腸内視鏡検査 ・・・・・・・・・・・・・・・・・・・・・・４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気管支内視鏡検査 ・・・・・・・・・・・・・・・・・・・・・４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医薬品使用による患者容態急変時の応援体制の確立・・・・・・・・・４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章 歯科領域・・・・・・・・・・・・・・・・・・・・・・・・・４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医薬品等の管理・・・・・・・・・・・・・・・・・・・・・・・・・４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医薬品棚の配置 ・・・・・・・・・・・・・・・・・・・・・・４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規制医薬品 ・・・・・・・・・・・・・・・・・・・・・・・・４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特に安全管理が必要な医薬品（要注意薬） ・・・・・・・・・・４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品質管理 ・・・・・・・・・・・・・・・・・・・・・・・・・４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処置薬（消毒薬等を含む） ・・・・・・・・・・・・・・・・・４２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医薬品・薬物・歯科材料の使用に当たっての確認等・・・・・・・・・４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処方・調剤・・・・・・・・・・・・・・・・・・・・・・・・・・・４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処方 ・・・・・・・・・・・・・・・・・・・・・・・・・・・４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調剤 ・・・・・・・・・・・・・・・・・・・・・・・・・・・４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調剤薬の交付・服薬指導・・・・・・・・・・・・・・・・・・・・・４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局所麻酔薬の使用・・・・・・・・・・・・・・・・・・・・・・・・４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消毒薬の使用・・・・・・・・・・・・・・・・・・・・・・・・・・４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歯垢染色剤、う蝕検知液、フッ化物の使用・・・・・・・・・・・・・４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．血液製剤の使用・・・・・・・・・・・・・・・・・・・・・・・・・４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．他施設との連携・・・・・・・・・・・・・・・・・・・・・・・・・４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情報の提供 ・・・・・・・・・・・・・・・・・・・・・・・・４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他施設からの問い合わせ等に関する体制整備 ・・・・・・・・・４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院外処方せんの発行 ・・・・・・・・・・・・・・・・・・・・４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医薬品使用による患者容態急変時のための他の医療機関との連携 ４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在宅患者への医薬品使用・・・・・・・・・・・・・・・・・・・・・４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医薬品の適正使用のための剤形、用法、調剤方法の選択 ・・・・４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患者居宅における医薬品の使用と管理 ・・・・・・・・・・・・４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在宅患者または介護者への服薬指導 ・・・・・・・・・・・・・４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患者容態急変時に対応できる体制の整備 ・・・・・・・・・・・４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医薬品情報の収集・管理・提供・・・・・・・・・・・・・・・・・・４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医薬品情報の収集・管理 ・・・・・・・・・・・・・・・・・・４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医薬品情報の提供 ・・・・・・・・・・・・・・・・・・・・・４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医薬品に関連する事故発生時の対応・・・・・・・・・・・・・・・・４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教育・研修・・・・・・・・・・・・・・・・・・・・・・・・・・・４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職員に対する教育・研修の実施 ・・・・・・・・・・・・・・・４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章 他施設との連携・・・・・・・・・・・・・・・・・・・・・・４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情報の提供・・・・・・・・・・・・・・・・・・・・・・・・・・・４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情報の内容 ・・・・・・・・・・・・・・・・・・・・・・・・４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情報提供の手段 ・・・・・・・・・・・・・・・・・・・・・・４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他施設からの問い合わせ等に関する体制整備・・・・・・・・・・・・４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他施設及び薬局への問い合わせ ・・・・・・・・・・・・・・・４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他施設及び薬局からの問い合わせ ・・・・・・・・・・・・・・４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３．院外処方せんの発行（医療機関の場合）・・・・・・・・・・・・・・４９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緊急連絡のための体制整備・・・・・・・・・・・・・・・・・・・・４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章 事故発生時の対応・・・・・・・・・・・・・・・・・・・・・５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医薬品に関連する医療安全の体制整備・・・・・・・・・・・・・・・５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事故発生時の対応・・・・・・・・・・・・・・・・・・・・・・・・５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事故後の対応・・・・・・・・・・・・・・・・・・・・・・・・・・５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章 教育・研修・・・・・・・・・・・・・・・・・・・・・・・・５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職員に対する教育・研修の実施・・・・・・・・・・・・・・・・・・５２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巻末資料：特に安全管理が必要な医薬品（要注意薬）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「医薬品の安全使用のための業務手順書」作成マニュアル 構成イメージ図 </w:t>
      </w:r>
    </w:p>
    <w:sectPr>
      <w:footerReference w:type="default" r:id="rId2"/>
      <w:type w:val="nextPage"/>
      <w:pgSz w:w="11906" w:h="16838"/>
      <w:pgMar w:left="1701" w:right="1701" w:gutter="0" w:header="0" w:top="1105" w:footer="992" w:bottom="1077"/>
      <w:pgNumType w:start="1" w:fmt="lowerRoman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82060</wp:posOffset>
              </wp:positionH>
              <wp:positionV relativeFrom="paragraph">
                <wp:posOffset>213995</wp:posOffset>
              </wp:positionV>
              <wp:extent cx="685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4.3pt;mso-wrap-distance-left:0pt;mso-wrap-distance-right:0pt;mso-wrap-distance-top:0pt;mso-wrap-distance-bottom:0pt;margin-top:16.85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44:00Z</dcterms:created>
  <dc:creator>医療経営研究所</dc:creator>
  <dc:description/>
  <cp:keywords/>
  <dc:language>en-US</dc:language>
  <cp:lastModifiedBy>株式会社　医療経営研究所</cp:lastModifiedBy>
  <cp:lastPrinted>2007-04-19T11:20:00Z</cp:lastPrinted>
  <dcterms:modified xsi:type="dcterms:W3CDTF">2007-04-20T03:23:00Z</dcterms:modified>
  <cp:revision>7</cp:revision>
  <dc:subject/>
  <dc:title>「医薬品の安全使用のための</dc:title>
</cp:coreProperties>
</file>